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797560</wp:posOffset>
                </wp:positionV>
                <wp:extent cx="4886325" cy="627380"/>
                <wp:effectExtent l="6985" t="6350" r="304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27480"/>
                        </a:xfrm>
                        <a:custGeom>
                          <a:avLst/>
                          <a:gdLst>
                            <a:gd name="textAreaLeft" fmla="*/ 41760 w 2770200"/>
                            <a:gd name="textAreaRight" fmla="*/ 2728440 w 2770200"/>
                            <a:gd name="textAreaTop" fmla="*/ 41760 h 355680"/>
                            <a:gd name="textAreaBottom" fmla="*/ 313920 h 355680"/>
                          </a:gdLst>
                          <a:ahLst/>
                          <a:rect l="textAreaLeft" t="textAreaTop" r="textAreaRight" b="textAreaBottom"/>
                          <a:pathLst>
                            <a:path w="1680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4483" y="21600"/>
                              </a:lnTo>
                              <a:arcTo wR="3600" hR="3600" stAng="10800000" swAng="5400000"/>
                              <a:lnTo>
                                <a:pt x="1680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 исполнительного комитета Елабуж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2.15pt;margin-top:62.8pt;width:384.7pt;height:49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образования исполнительного комитета Елабужского муниципального район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                                                                                              детский сад № 25 «Родничок» комбинированного вида                                                                                                                      Елаб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6630</wp:posOffset>
                </wp:positionH>
                <wp:positionV relativeFrom="paragraph">
                  <wp:posOffset>904240</wp:posOffset>
                </wp:positionV>
                <wp:extent cx="2438400" cy="485775"/>
                <wp:effectExtent l="6350" t="6985" r="2032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71.2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6630</wp:posOffset>
                </wp:positionH>
                <wp:positionV relativeFrom="paragraph">
                  <wp:posOffset>1606550</wp:posOffset>
                </wp:positionV>
                <wp:extent cx="2438400" cy="54673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6840"/>
                        </a:xfrm>
                        <a:custGeom>
                          <a:avLst/>
                          <a:gdLst>
                            <a:gd name="textAreaLeft" fmla="*/ 36360 w 1382400"/>
                            <a:gd name="textAreaRight" fmla="*/ 1346040 w 1382400"/>
                            <a:gd name="textAreaTop" fmla="*/ 36360 h 309960"/>
                            <a:gd name="textAreaBottom" fmla="*/ 273600 h 309960"/>
                          </a:gdLst>
                          <a:ahLst/>
                          <a:rect l="textAreaLeft" t="textAreaTop" r="textAreaRight" b="textAreaBottom"/>
                          <a:pathLst>
                            <a:path w="962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648" y="21600"/>
                              </a:lnTo>
                              <a:arcTo wR="3600" hR="3600" stAng="10800000" swAng="5400000"/>
                              <a:lnTo>
                                <a:pt x="962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126.5pt;width:191.95pt;height:4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6630</wp:posOffset>
                </wp:positionH>
                <wp:positionV relativeFrom="paragraph">
                  <wp:posOffset>2449830</wp:posOffset>
                </wp:positionV>
                <wp:extent cx="2438400" cy="485775"/>
                <wp:effectExtent l="6350" t="6985" r="2032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192.9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6630</wp:posOffset>
                </wp:positionH>
                <wp:positionV relativeFrom="paragraph">
                  <wp:posOffset>3221990</wp:posOffset>
                </wp:positionV>
                <wp:extent cx="2438400" cy="485775"/>
                <wp:effectExtent l="6350" t="6985" r="20320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253.7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6630</wp:posOffset>
                </wp:positionH>
                <wp:positionV relativeFrom="paragraph">
                  <wp:posOffset>3943350</wp:posOffset>
                </wp:positionV>
                <wp:extent cx="2438400" cy="485775"/>
                <wp:effectExtent l="6350" t="6985" r="2032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 собр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310.5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 собрание родителе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6630</wp:posOffset>
                </wp:positionH>
                <wp:positionV relativeFrom="paragraph">
                  <wp:posOffset>4685030</wp:posOffset>
                </wp:positionV>
                <wp:extent cx="2438400" cy="485775"/>
                <wp:effectExtent l="6350" t="6985" r="2032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368.9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2449830</wp:posOffset>
                </wp:positionV>
                <wp:extent cx="1229360" cy="601345"/>
                <wp:effectExtent l="6350" t="7620" r="20320" b="107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601200"/>
                        </a:xfrm>
                        <a:custGeom>
                          <a:avLst/>
                          <a:gdLst>
                            <a:gd name="textAreaLeft" fmla="*/ 39960 w 696960"/>
                            <a:gd name="textAreaRight" fmla="*/ 657000 w 69696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441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534" y="21600"/>
                              </a:lnTo>
                              <a:arcTo wR="3600" hR="3600" stAng="10800000" swAng="5400000"/>
                              <a:lnTo>
                                <a:pt x="441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ьь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92.9pt;width:96.7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ьь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зав.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зав. по АХ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ф-пова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790</wp:posOffset>
                </wp:positionH>
                <wp:positionV relativeFrom="paragraph">
                  <wp:posOffset>592455</wp:posOffset>
                </wp:positionV>
                <wp:extent cx="3383915" cy="312420"/>
                <wp:effectExtent l="1905" t="1460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36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7pt;margin-top:46.65pt;width:266.45pt;height:24.6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592455</wp:posOffset>
                </wp:positionV>
                <wp:extent cx="3383915" cy="312420"/>
                <wp:effectExtent l="0" t="14605" r="190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36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46.65pt;width:266.4pt;height:24.6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6950</wp:posOffset>
                </wp:positionH>
                <wp:positionV relativeFrom="paragraph">
                  <wp:posOffset>1390015</wp:posOffset>
                </wp:positionV>
                <wp:extent cx="1270" cy="217170"/>
                <wp:effectExtent l="42545" t="635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5pt;margin-top:109.45pt;width:0.1pt;height:17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6950</wp:posOffset>
                </wp:positionH>
                <wp:positionV relativeFrom="paragraph">
                  <wp:posOffset>4429125</wp:posOffset>
                </wp:positionV>
                <wp:extent cx="1270" cy="256540"/>
                <wp:effectExtent l="42545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5pt;margin-top:348.75pt;width:0.1pt;height:20.2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7990</wp:posOffset>
                </wp:positionH>
                <wp:positionV relativeFrom="paragraph">
                  <wp:posOffset>1953895</wp:posOffset>
                </wp:positionV>
                <wp:extent cx="5492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153.85pt;width:43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7990</wp:posOffset>
                </wp:positionH>
                <wp:positionV relativeFrom="paragraph">
                  <wp:posOffset>2726055</wp:posOffset>
                </wp:positionV>
                <wp:extent cx="5492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214.65pt;width:43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7990</wp:posOffset>
                </wp:positionH>
                <wp:positionV relativeFrom="paragraph">
                  <wp:posOffset>3518535</wp:posOffset>
                </wp:positionV>
                <wp:extent cx="54927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277.05pt;width:43.2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7990</wp:posOffset>
                </wp:positionH>
                <wp:positionV relativeFrom="paragraph">
                  <wp:posOffset>4209415</wp:posOffset>
                </wp:positionV>
                <wp:extent cx="549275" cy="10795"/>
                <wp:effectExtent l="635" t="3683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31.45pt;width:43.25pt;height:0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030</wp:posOffset>
                </wp:positionH>
                <wp:positionV relativeFrom="paragraph">
                  <wp:posOffset>2726055</wp:posOffset>
                </wp:positionV>
                <wp:extent cx="244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214.65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0</wp:posOffset>
                </wp:positionH>
                <wp:positionV relativeFrom="paragraph">
                  <wp:posOffset>2776855</wp:posOffset>
                </wp:positionV>
                <wp:extent cx="24447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218.65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2776855</wp:posOffset>
                </wp:positionV>
                <wp:extent cx="2546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18.65pt;width:2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6070</wp:posOffset>
                </wp:positionH>
                <wp:positionV relativeFrom="paragraph">
                  <wp:posOffset>5985510</wp:posOffset>
                </wp:positionV>
                <wp:extent cx="1270" cy="17526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471.3pt;width:0.05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0390</wp:posOffset>
                </wp:positionH>
                <wp:positionV relativeFrom="paragraph">
                  <wp:posOffset>6048375</wp:posOffset>
                </wp:positionV>
                <wp:extent cx="1270" cy="22415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476.25pt;width:0.05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80340</wp:posOffset>
                </wp:positionV>
                <wp:extent cx="2660650" cy="485775"/>
                <wp:effectExtent l="6350" t="6985" r="19685" b="615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485640"/>
                        </a:xfrm>
                        <a:custGeom>
                          <a:avLst/>
                          <a:gdLst>
                            <a:gd name="textAreaLeft" fmla="*/ 32400 w 1508400"/>
                            <a:gd name="textAreaRight" fmla="*/ 1476000 w 1508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18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580" y="21600"/>
                              </a:lnTo>
                              <a:arcTo wR="3600" hR="3600" stAng="10800000" swAng="5400000"/>
                              <a:lnTo>
                                <a:pt x="118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4.2pt;width:209.4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310515</wp:posOffset>
                </wp:positionV>
                <wp:extent cx="132080" cy="572135"/>
                <wp:effectExtent l="0" t="15240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7204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1pt;margin-top:24.45pt;width:10.35pt;height:4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-80010</wp:posOffset>
                </wp:positionV>
                <wp:extent cx="887730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62.95pt;margin-top:-6.35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</wp:posOffset>
                </wp:positionH>
                <wp:positionV relativeFrom="paragraph">
                  <wp:posOffset>3810</wp:posOffset>
                </wp:positionV>
                <wp:extent cx="13639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0.3pt;width:107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3810</wp:posOffset>
                </wp:positionV>
                <wp:extent cx="1270" cy="5182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0.3pt;width:0.1pt;height:4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4160</wp:posOffset>
                </wp:positionH>
                <wp:positionV relativeFrom="paragraph">
                  <wp:posOffset>64770</wp:posOffset>
                </wp:positionV>
                <wp:extent cx="3253105" cy="20955"/>
                <wp:effectExtent l="0" t="42545" r="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680" cy="2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5.1pt;width:256.15pt;height:1.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7190</wp:posOffset>
                </wp:positionH>
                <wp:positionV relativeFrom="paragraph">
                  <wp:posOffset>303530</wp:posOffset>
                </wp:positionV>
                <wp:extent cx="1270" cy="2781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23.9pt;width:0.1pt;height:21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219075</wp:posOffset>
                </wp:positionV>
                <wp:extent cx="2519680" cy="485775"/>
                <wp:effectExtent l="6350" t="6985" r="34925" b="61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85640"/>
                        </a:xfrm>
                        <a:custGeom>
                          <a:avLst/>
                          <a:gdLst>
                            <a:gd name="textAreaLeft" fmla="*/ 32400 w 1428480"/>
                            <a:gd name="textAreaRight" fmla="*/ 1396080 w 142848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11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20" y="21600"/>
                              </a:lnTo>
                              <a:arcTo wR="3600" hR="3600" stAng="10800000" swAng="5400000"/>
                              <a:lnTo>
                                <a:pt x="111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17.25pt;width:198.3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7990</wp:posOffset>
                </wp:positionH>
                <wp:positionV relativeFrom="paragraph">
                  <wp:posOffset>143510</wp:posOffset>
                </wp:positionV>
                <wp:extent cx="1270" cy="225615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11.3pt;width:0.05pt;height:17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030</wp:posOffset>
                </wp:positionH>
                <wp:positionV relativeFrom="paragraph">
                  <wp:posOffset>342900</wp:posOffset>
                </wp:positionV>
                <wp:extent cx="742315" cy="297180"/>
                <wp:effectExtent l="1905" t="444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27pt;width:58.4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885</wp:posOffset>
                </wp:positionH>
                <wp:positionV relativeFrom="paragraph">
                  <wp:posOffset>342900</wp:posOffset>
                </wp:positionV>
                <wp:extent cx="398780" cy="36004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7pt;width:31.35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342900</wp:posOffset>
                </wp:positionV>
                <wp:extent cx="1748155" cy="29718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852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7pt;width:137.5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</wp:posOffset>
                </wp:positionH>
                <wp:positionV relativeFrom="paragraph">
                  <wp:posOffset>342900</wp:posOffset>
                </wp:positionV>
                <wp:extent cx="3028315" cy="297180"/>
                <wp:effectExtent l="0" t="5080" r="635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86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7pt;width:238.3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3030</wp:posOffset>
                </wp:positionH>
                <wp:positionV relativeFrom="paragraph">
                  <wp:posOffset>143510</wp:posOffset>
                </wp:positionV>
                <wp:extent cx="158559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1.3pt;width:124.8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280</wp:posOffset>
                </wp:positionH>
                <wp:positionV relativeFrom="paragraph">
                  <wp:posOffset>340360</wp:posOffset>
                </wp:positionV>
                <wp:extent cx="132080" cy="538480"/>
                <wp:effectExtent l="0" t="14605" r="63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385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6.8pt;width:10.35pt;height:42.3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-97790</wp:posOffset>
                </wp:positionV>
                <wp:extent cx="887730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95pt;margin-top:-7.75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191135</wp:posOffset>
                </wp:positionV>
                <wp:extent cx="1270" cy="34347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5.05pt;width:0.05pt;height:27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325120</wp:posOffset>
                </wp:positionV>
                <wp:extent cx="1280160" cy="53657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36400"/>
                        </a:xfrm>
                        <a:custGeom>
                          <a:avLst/>
                          <a:gdLst>
                            <a:gd name="textAreaLeft" fmla="*/ 35640 w 725760"/>
                            <a:gd name="textAreaRight" fmla="*/ 690120 w 725760"/>
                            <a:gd name="textAreaTop" fmla="*/ 35640 h 304200"/>
                            <a:gd name="textAreaBottom" fmla="*/ 268560 h 304200"/>
                          </a:gdLst>
                          <a:ahLst/>
                          <a:rect l="textAreaLeft" t="textAreaTop" r="textAreaRight" b="textAreaBottom"/>
                          <a:pathLst>
                            <a:path w="51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98" y="21600"/>
                              </a:lnTo>
                              <a:arcTo wR="3600" hR="3600" stAng="10800000" swAng="5400000"/>
                              <a:lnTo>
                                <a:pt x="51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5.6pt;width:100.75pt;height:4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045</wp:posOffset>
                </wp:positionH>
                <wp:positionV relativeFrom="paragraph">
                  <wp:posOffset>154305</wp:posOffset>
                </wp:positionV>
                <wp:extent cx="1270" cy="8928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12.15pt;width:0.1pt;height:7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154305</wp:posOffset>
                </wp:positionV>
                <wp:extent cx="1270" cy="1206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2.1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3430</wp:posOffset>
                </wp:positionH>
                <wp:positionV relativeFrom="paragraph">
                  <wp:posOffset>274320</wp:posOffset>
                </wp:positionV>
                <wp:extent cx="36175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1.6pt;width:28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2.15pt;width:0.1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43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2.15pt;width:0.1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039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2.15pt;width:0.05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170</wp:posOffset>
                </wp:positionH>
                <wp:positionV relativeFrom="paragraph">
                  <wp:posOffset>262255</wp:posOffset>
                </wp:positionV>
                <wp:extent cx="132080" cy="2826385"/>
                <wp:effectExtent l="0" t="15240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8263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41760 h 1602360"/>
                            <a:gd name="textAreaBottom" fmla="*/ 1560600 h 160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0.65pt;width:10.35pt;height:222.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230</wp:posOffset>
                </wp:positionH>
                <wp:positionV relativeFrom="paragraph">
                  <wp:posOffset>154305</wp:posOffset>
                </wp:positionV>
                <wp:extent cx="1270" cy="17145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2.1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2485</wp:posOffset>
                </wp:positionH>
                <wp:positionV relativeFrom="paragraph">
                  <wp:posOffset>154305</wp:posOffset>
                </wp:positionV>
                <wp:extent cx="1270" cy="4679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2.15pt;width:0.1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4710</wp:posOffset>
                </wp:positionH>
                <wp:positionV relativeFrom="paragraph">
                  <wp:posOffset>154305</wp:posOffset>
                </wp:positionV>
                <wp:extent cx="1270" cy="4679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12.15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633730</wp:posOffset>
                </wp:positionV>
                <wp:extent cx="1280160" cy="53657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36400"/>
                        </a:xfrm>
                        <a:custGeom>
                          <a:avLst/>
                          <a:gdLst>
                            <a:gd name="textAreaLeft" fmla="*/ 35640 w 725760"/>
                            <a:gd name="textAreaRight" fmla="*/ 690120 w 725760"/>
                            <a:gd name="textAreaTop" fmla="*/ 35640 h 304200"/>
                            <a:gd name="textAreaBottom" fmla="*/ 268560 h 304200"/>
                          </a:gdLst>
                          <a:ahLst/>
                          <a:rect l="textAreaLeft" t="textAreaTop" r="textAreaRight" b="textAreaBottom"/>
                          <a:pathLst>
                            <a:path w="51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98" y="21600"/>
                              </a:lnTo>
                              <a:arcTo wR="3600" hR="3600" stAng="10800000" swAng="5400000"/>
                              <a:lnTo>
                                <a:pt x="51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49.9pt;width:100.75pt;height:4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1316355</wp:posOffset>
                </wp:positionV>
                <wp:extent cx="1767840" cy="1410335"/>
                <wp:effectExtent l="6985" t="6985" r="2032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410480"/>
                        </a:xfrm>
                        <a:custGeom>
                          <a:avLst/>
                          <a:gdLst>
                            <a:gd name="textAreaLeft" fmla="*/ 93960 w 1002240"/>
                            <a:gd name="textAreaRight" fmla="*/ 908280 w 1002240"/>
                            <a:gd name="textAreaTop" fmla="*/ 93960 h 799560"/>
                            <a:gd name="textAreaBottom" fmla="*/ 705600 h 799560"/>
                          </a:gdLst>
                          <a:ahLst/>
                          <a:rect l="textAreaLeft" t="textAreaTop" r="textAreaRight" b="textAreaBottom"/>
                          <a:pathLst>
                            <a:path w="270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473" y="21600"/>
                              </a:lnTo>
                              <a:arcTo wR="3600" hR="3600" stAng="10800000" swAng="5400000"/>
                              <a:lnTo>
                                <a:pt x="270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:  муз.руководит инс.по физк.                      воспит по обуч. тат я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03.65pt;width:139.15pt;height:11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:  муз.руководит инс.по физк.                      воспит по обуч. тат я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684530</wp:posOffset>
                </wp:positionV>
                <wp:extent cx="2466975" cy="84518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45280"/>
                        </a:xfrm>
                        <a:custGeom>
                          <a:avLst/>
                          <a:gdLst>
                            <a:gd name="textAreaLeft" fmla="*/ 56160 w 1398600"/>
                            <a:gd name="textAreaRight" fmla="*/ 1342440 w 1398600"/>
                            <a:gd name="textAreaTop" fmla="*/ 56160 h 479160"/>
                            <a:gd name="textAreaBottom" fmla="*/ 423000 h 479160"/>
                          </a:gdLst>
                          <a:ahLst/>
                          <a:rect l="textAreaLeft" t="textAreaTop" r="textAreaRight" b="textAreaBottom"/>
                          <a:pathLst>
                            <a:path w="63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416" y="21600"/>
                              </a:lnTo>
                              <a:arcTo wR="3600" hR="3600" stAng="10800000" swAng="5400000"/>
                              <a:lnTo>
                                <a:pt x="63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53.9pt;width:194.2pt;height:66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2271395</wp:posOffset>
                </wp:positionV>
                <wp:extent cx="3404235" cy="518160"/>
                <wp:effectExtent l="6985" t="6985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518040"/>
                        </a:xfrm>
                        <a:custGeom>
                          <a:avLst/>
                          <a:gdLst>
                            <a:gd name="textAreaLeft" fmla="*/ 34560 w 1929960"/>
                            <a:gd name="textAreaRight" fmla="*/ 1895400 w 1929960"/>
                            <a:gd name="textAreaTop" fmla="*/ 34560 h 293760"/>
                            <a:gd name="textAreaBottom" fmla="*/ 259200 h 293760"/>
                          </a:gdLst>
                          <a:ahLst/>
                          <a:rect l="textAreaLeft" t="textAreaTop" r="textAreaRight" b="textAreaBottom"/>
                          <a:pathLst>
                            <a:path w="1417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162" y="21600"/>
                              </a:lnTo>
                              <a:arcTo wR="3600" hR="3600" stAng="10800000" swAng="5400000"/>
                              <a:lnTo>
                                <a:pt x="1417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1.9pt;margin-top:178.85pt;width:268pt;height:4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2901315</wp:posOffset>
                </wp:positionV>
                <wp:extent cx="393255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28.45pt;width:30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260350</wp:posOffset>
                </wp:positionV>
                <wp:extent cx="8420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0.5pt;width:6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</wp:posOffset>
                </wp:positionH>
                <wp:positionV relativeFrom="paragraph">
                  <wp:posOffset>960755</wp:posOffset>
                </wp:positionV>
                <wp:extent cx="89281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75.65pt;width:7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</wp:posOffset>
                </wp:positionH>
                <wp:positionV relativeFrom="paragraph">
                  <wp:posOffset>2271395</wp:posOffset>
                </wp:positionV>
                <wp:extent cx="47625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78.85pt;width:37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3013075</wp:posOffset>
                </wp:positionV>
                <wp:extent cx="43491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37.25pt;width:34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137795</wp:posOffset>
                </wp:positionV>
                <wp:extent cx="1270" cy="24790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85pt;width:0.1pt;height:1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2616835</wp:posOffset>
                </wp:positionV>
                <wp:extent cx="44640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06.0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137795</wp:posOffset>
                </wp:positionV>
                <wp:extent cx="453390" cy="1905"/>
                <wp:effectExtent l="0" t="3683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0.85pt;width:3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1021080</wp:posOffset>
                </wp:positionV>
                <wp:extent cx="42164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0.4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1911985</wp:posOffset>
                </wp:positionV>
                <wp:extent cx="3721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50.5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6485</wp:posOffset>
                </wp:positionH>
                <wp:positionV relativeFrom="paragraph">
                  <wp:posOffset>260985</wp:posOffset>
                </wp:positionV>
                <wp:extent cx="101600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0.55pt;width:79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6485</wp:posOffset>
                </wp:positionH>
                <wp:positionV relativeFrom="paragraph">
                  <wp:posOffset>381635</wp:posOffset>
                </wp:positionV>
                <wp:extent cx="467995" cy="1079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0.05pt;width:36.8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3845</wp:posOffset>
                </wp:positionH>
                <wp:positionV relativeFrom="paragraph">
                  <wp:posOffset>391795</wp:posOffset>
                </wp:positionV>
                <wp:extent cx="1270" cy="8439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30.85pt;width:0.1pt;height:6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845</wp:posOffset>
                </wp:positionH>
                <wp:positionV relativeFrom="paragraph">
                  <wp:posOffset>1235075</wp:posOffset>
                </wp:positionV>
                <wp:extent cx="15430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7.25pt;width:1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0</wp:posOffset>
                </wp:positionH>
                <wp:positionV relativeFrom="paragraph">
                  <wp:posOffset>260985</wp:posOffset>
                </wp:positionV>
                <wp:extent cx="228409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0.55pt;width:17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99465</wp:posOffset>
                </wp:positionH>
                <wp:positionV relativeFrom="paragraph">
                  <wp:posOffset>690245</wp:posOffset>
                </wp:positionV>
                <wp:extent cx="887730" cy="3663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95pt;margin-top:54.3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993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3:00Z</dcterms:created>
  <dc:creator>Sunrise</dc:creator>
  <dc:description/>
  <dc:language>en-US</dc:language>
  <cp:lastModifiedBy>WORK</cp:lastModifiedBy>
  <cp:lastPrinted>2013-06-02T14:26:00Z</cp:lastPrinted>
  <dcterms:modified xsi:type="dcterms:W3CDTF">2021-02-15T13:33:00Z</dcterms:modified>
  <cp:revision>2</cp:revision>
  <dc:subject/>
  <dc:title/>
</cp:coreProperties>
</file>